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全国职业资格统一鉴定报名登记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准考证号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36"/>
        <w:gridCol w:w="1442"/>
        <w:gridCol w:w="1095"/>
        <w:gridCol w:w="363"/>
        <w:gridCol w:w="175"/>
        <w:gridCol w:w="1065"/>
        <w:gridCol w:w="1582"/>
      </w:tblGrid>
      <w:tr>
        <w:trPr>
          <w:trHeight w:val="5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鉴定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持有资格证书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职业年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（学校）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培训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保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考生应如实填写，字迹工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工作单位或培训学校要对考生工作和本职业培训情况进行说明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45:00Z</dcterms:created>
  <dc:creator>Billgates</dc:creator>
  <dc:description/>
  <dc:language>en-US</dc:language>
  <cp:lastModifiedBy>wujian</cp:lastModifiedBy>
  <cp:lastPrinted>2005-04-04T09:18:00Z</cp:lastPrinted>
  <dcterms:modified xsi:type="dcterms:W3CDTF">2005-04-13T01:45:00Z</dcterms:modified>
  <cp:revision>2</cp:revision>
  <dc:subject/>
  <dc:title>全国职业资格统一鉴定报名登记表</dc:title>
</cp:coreProperties>
</file>