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方正仿宋_GBK;微软雅黑" w:cs="宋体"/>
          <w:bCs/>
          <w:color w:val="121416"/>
          <w:kern w:val="0"/>
          <w:sz w:val="18"/>
          <w:szCs w:val="18"/>
          <w:lang w:val="en-US" w:eastAsia="zh-CN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方正仿宋_GBK;微软雅黑" w:cs="宋体"/>
          <w:bCs/>
          <w:color w:val="121416"/>
          <w:kern w:val="0"/>
          <w:sz w:val="18"/>
          <w:szCs w:val="32"/>
          <w:lang w:val="en-US" w:eastAsia="zh-CN"/>
        </w:rPr>
      </w:pPr>
      <w:r>
        <w:rPr>
          <w:rFonts w:eastAsia="方正仿宋_GBK;微软雅黑" w:cs="宋体" w:ascii="仿宋_GB2312;仿宋" w:hAnsi="仿宋_GB2312;仿宋"/>
          <w:bCs/>
          <w:color w:val="121416"/>
          <w:kern w:val="0"/>
          <w:sz w:val="18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方正仿宋_GBK;微软雅黑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第六届安徽省高校教师就业指导课程教学大赛</w:t>
      </w:r>
      <w:r>
        <w:rPr>
          <w:rFonts w:eastAsia="方正仿宋_GBK;微软雅黑" w:cs="宋体" w:ascii="宋体" w:hAnsi="宋体"/>
          <w:b/>
          <w:kern w:val="0"/>
          <w:sz w:val="32"/>
          <w:szCs w:val="32"/>
          <w:lang w:eastAsia="zh-CN"/>
        </w:rPr>
        <w:br/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文字教案评分细则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52"/>
        <w:gridCol w:w="1080"/>
      </w:tblGrid>
      <w:tr>
        <w:trPr>
          <w:trHeight w:val="4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项 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评 分 标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权 重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体要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案基本内容齐全，格式规范，无错别字，语句通顺，逻辑性强，能够合理安排一堂课的教学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目标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确    定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根据对学习任务和对教学对象的分析，结合教材和教学大纲，标准、正确、规范地阐明教学目标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所确定的教学目标既符合课程标准和教学大纲的要求，又符合学生实际，具有针对性和可操作性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；能明确提出各知识点的不同层次要求及技能、能力所要达到的水平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内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分    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对本课内容在教材和教学大纲中的地位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作用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内在逻辑关系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知识的前后联系分析正确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结合学生实际对教学内容的处理科学合理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教学重点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难点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关键点确定准确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分析透彻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依据充分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过程设    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合理确定教学环节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安排教与学的互动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说明教学过程中突出重点、突破难点的方法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及辅助教学的手段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；说明板书设计、课堂练习及课后评价的意图及其依据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要求教学过程设计结构合理、层次分明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准确把握教材的深度、广度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；理论根据正确、恰当、具体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方法使    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依据学习任务分析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学习者分析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教学目标的阐明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和教学过程的分析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，有效组织教学顺序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合理确定学习方式和教学组织形式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、科学运用教学方法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bCs/>
          <w:color w:val="121416"/>
          <w:kern w:val="0"/>
          <w:szCs w:val="32"/>
        </w:rPr>
      </w:pPr>
      <w:r>
        <w:rPr>
          <w:rFonts w:cs="宋体" w:ascii="仿宋_GB2312;仿宋" w:hAnsi="仿宋_GB2312;仿宋"/>
          <w:bCs/>
          <w:color w:val="121416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bCs/>
          <w:color w:val="121416"/>
          <w:kern w:val="0"/>
          <w:szCs w:val="32"/>
        </w:rPr>
      </w:pPr>
      <w:r>
        <w:rPr>
          <w:rFonts w:cs="宋体" w:ascii="仿宋_GB2312;仿宋" w:hAnsi="仿宋_GB2312;仿宋"/>
          <w:bCs/>
          <w:color w:val="121416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bCs/>
          <w:color w:val="121416"/>
          <w:kern w:val="0"/>
          <w:szCs w:val="32"/>
        </w:rPr>
      </w:pPr>
      <w:r>
        <w:rPr>
          <w:rFonts w:cs="宋体" w:ascii="仿宋_GB2312;仿宋" w:hAnsi="仿宋_GB2312;仿宋"/>
          <w:bCs/>
          <w:color w:val="121416"/>
          <w:kern w:val="0"/>
          <w:szCs w:val="32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bCs/>
          <w:color w:val="121416"/>
          <w:kern w:val="0"/>
          <w:sz w:val="24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Cs/>
          <w:color w:val="121416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2:00Z</dcterms:created>
  <dc:creator>楟浏</dc:creator>
  <dc:description/>
  <dc:language>en-US</dc:language>
  <cp:lastModifiedBy>宋宋晰晰</cp:lastModifiedBy>
  <cp:lastPrinted>2019-03-20T08:24:00Z</cp:lastPrinted>
  <dcterms:modified xsi:type="dcterms:W3CDTF">2019-04-08T06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