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7"/>
        <w:gridCol w:w="498"/>
        <w:gridCol w:w="5046"/>
        <w:gridCol w:w="2844"/>
        <w:gridCol w:w="4050"/>
        <w:gridCol w:w="1008"/>
      </w:tblGrid>
      <w:tr>
        <w:trPr>
          <w:trHeight w:val="563" w:hRule="atLeast"/>
        </w:trPr>
        <w:tc>
          <w:tcPr>
            <w:tcW w:w="14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淮南新华书店山南人民公园店工作人员招聘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计划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9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数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能力要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待遇</w:t>
            </w:r>
          </w:p>
        </w:tc>
      </w:tr>
      <w:tr>
        <w:trPr>
          <w:trHeight w:val="25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副店长岗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工作计划的组织实施，对授权管理范围内的工作进行跟踪、评估并及时总结和分析，提高经营业绩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负责对店内营销策划、文化活动的制定、审查和监督；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店内图书业务策划、陈列、执行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门店招商任务的完成，招商落地及维护等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对外的活动资源对接等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领导根据工作需要布置的其他工作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年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及以后出生）；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零售业工作经验，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大卖场／超市店长岗位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件优秀者可放宽条件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良好的客户亲和力、语言表达能力和沟通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较强的团队管理能力、执行力和学习力，责任心强，能够承受较大的工作强度和工作压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较强的市场分析、营销、推广能力和解决问题的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创新思维，拥有创新能力，不因循守旧，能带领团队创新发展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薪资面议</w:t>
            </w:r>
          </w:p>
        </w:tc>
      </w:tr>
      <w:tr>
        <w:trPr>
          <w:trHeight w:val="40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销策划主管岗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营销策划部的全面管理工作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集有关行业的信息，掌握市场动态，分析销售和市场发展状况，提出书面报告及针对性意见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负责收集整理归纳客户资料，对客户群进行分析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制订营销策划方案和销售计划，负责营销活动的策划、组织以及实施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督所辖范围内的市场营销活动，广告策划、宣传和设计工作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领导根据工作需要布置的其他工作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学历以上学历，年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                                                                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营销策划专业、或相关从业经历者优先；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以上大中型卖场营销策划经验者优先；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悉新媒体（短视频方向）相关工作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吃苦耐劳、创新开拓精神，勇于挑战，能承受较大的工作压力；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良好的客户亲和力和较强的的团队意识，沟通能力，以及有较强的学习力和执行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敏锐的市场洞察力，有强烈的事业心、责任心和积极的工作态度，具有较强的创新思维和营销策划能力。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综合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左右（含工资、绩效、福利、个人社保等费用）</w:t>
            </w:r>
          </w:p>
        </w:tc>
      </w:tr>
      <w:tr>
        <w:trPr>
          <w:trHeight w:val="4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书策划主管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制订每周销售业绩提升计划并有效执行；传达门店工作安排，布置每日工作重点，做到准确、清晰、明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书业务与策划活动紧密配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时检查和提醒分管员工作状态、注意事项，如员工仪容仪表、货架清洁卫生、道具摆放、商品陈列等，发现问题及时处理，确保各项服务工作无差错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分管区域内商品的分类、陈列、请配，掌握门店的销售动态及库存情况，了解门店主题活动执行情况，对过程中出现的问题进行分析并及时提出建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了解周边同业的销售情况，收集信息并进行分析对比；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负责分管区域内库房管理，确保商品堆放有序、安全；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领导根据工作需要布置的其他工作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，年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及以后出生）；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书馆专业、或相关从业经历者优先；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于图书选品有独到的见解与思路的优先考虑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吃苦耐劳、创新开拓精神，勇于挑战，能承受较大的工作压力；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良好的客户亲和力和较强的的团队意识，沟通能力，以及有较强的学习力和执行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敏锐的市场洞察力，有强烈的事业心、责任心和积极的工作态度，具有较强的创新思维和营销策划能力。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综合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左右（含工资、绩效、福利、个人社保等费用）</w:t>
            </w:r>
          </w:p>
        </w:tc>
      </w:tr>
      <w:tr>
        <w:trPr>
          <w:trHeight w:val="29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主播（营业员岗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直播平台的直播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直播销售政策，完成直播销售任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时反馈粉丝诉求，配合运营制定直播销售政策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撰写直播脚本．挖掘和丰富直播内容与玩法，挖掘用户热点和产品亮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直播数据进行分析，进行复盘，提出优化直播内容；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领导根据工作需要布置的其他工作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学历，年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及以后出生）；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直播相关经验的可以独立直播的优先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良好的客户亲和力、语言表达能力和抗压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态度细致认真，责任心强，有较强的学习能力和分析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良好的团队合作意识和较强的执行能力。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较好的反应速度，具备解决冷场等直播过程中出现的意外情况能力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综合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左右（含工资、绩效、福利、个人社保等费用）</w:t>
            </w:r>
          </w:p>
        </w:tc>
      </w:tr>
      <w:tr>
        <w:trPr>
          <w:trHeight w:val="3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员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辖区书籍和其他商品的陈列、盘点、品管等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合店内的营销活动，适时解答顾客的疑问并提供相应的服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店内其他日常工作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学历，年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喜欢阅读，热爱图书行业，形象气质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意识好，沟通能力和责任心强，能适应不定时工作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美术基础、活动策划、手工特长者优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图书或其他零售从业经验者优先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吃苦耐劳、创新开拓精神，有责任心，勇于挑战，能承受一定的工作压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较强的的团队意识，沟通能力、学习力和执行力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自媒体业务能力，可以独立完成抖音、微信等平台的视频宣传和直播带货的择优录取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咖啡师资格证书或是精通咖啡、奶茶等饮品专业制作者择优录取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综合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左右（含工资、绩效、福利、个人社保等费用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mbria" w:hAnsi="Cambria" w:eastAsia="黑体" w:cs="Cambria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4:00Z</dcterms:created>
  <dc:creator>闫彬</dc:creator>
  <dc:description/>
  <dc:language>en-US</dc:language>
  <cp:lastModifiedBy>suenyren</cp:lastModifiedBy>
  <cp:lastPrinted>2023-07-25T16:57:00Z</cp:lastPrinted>
  <dcterms:modified xsi:type="dcterms:W3CDTF">2023-08-23T03:44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0B0AB1AD4423A33F59454DE521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